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>Домашняя олимпиада 5 класс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 xml:space="preserve">Вариант 3 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 xml:space="preserve">1. Петя провел три прямые линии и отметил на них 6  точек. Оказалось, что на каждой прямой он отметил 3 точки. Покажите, как он это сделал. 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 xml:space="preserve">2. Внучке столько месяцев, сколько лет дедушке. Вместе им 91 год. Сколько лет дедушке и сколько лет внучке? 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 xml:space="preserve">3. В трех мешках находятся крупа, вермишель и сахар. На одном мешке написано «крупа», на другом — «вермишель», на третьем — «крупа или сахар». В каком мешке что находится, если содержимое каждого из них не соответствует записи? 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 xml:space="preserve">4. Три охотника варили кашу. Один положил 2 кружки крупы, второй — 1 кружку, а у третьего крупы не было. Кашу же они съели все поровну. Третий охотник и говорит: 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4"/>
        </w:rPr>
        <w:t xml:space="preserve">«Спасибо за кашу! В благодарность я даю вам 5 патронов, но как их поделить в соответствии с вашим вкладом в мою порцию каши?» 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>5. Четверо девочек выбирали водящую с помощью  считалки. Тот, на кого падало последнее слово, выходил из круга, и счет повторялся вновь. Считающая девочка каждый круг начинала с себя и в результате стала водящей, причем счет  каждый раз кончался перед ней. Какое наименьшее число слов могло быть в считал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3:00Z</dcterms:created>
  <dc:creator>Пользователь</dc:creator>
  <dc:description/>
  <cp:keywords/>
  <dc:language>en-US</dc:language>
  <cp:lastModifiedBy>Пользователь</cp:lastModifiedBy>
  <dcterms:modified xsi:type="dcterms:W3CDTF">2011-12-03T10:27:00Z</dcterms:modified>
  <cp:revision>1</cp:revision>
  <dc:subject/>
  <dc:title/>
</cp:coreProperties>
</file>