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иложение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информационные процессы (действия с информаци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говор по телеф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садка дер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ассета любимой музыкальной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исьмо прияте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ыполнение контро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Разгадывание кроссвор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Просмотр телепере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Учебник матема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кажите современные информационные нос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елеви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ума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еле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Диск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Лазерный ди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Телегра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Видеокасс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кажите, информация какого вида может быть использована в музыкальной поздравительной откры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екстов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рафиче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Числов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вуков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тметьте устройства, предназначенные для вывода 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ринте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роцесс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Монит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Скане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Графопостроите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Джойсти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) Клавиату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) Мыш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) Микроф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) Акустические коло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) Диск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кажите информационные процессы (действия с информаци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бота на компьютере с клавиатурным тренаж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становка телеф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слушивание музыкальной кассе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Чтение кни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идеокасс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Заучивание прави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Толковый словар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Выполнение домашнего задания по ис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кажите современные информационные кан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елеви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ума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еле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Диск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Лазерный ди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Телегра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Видеокасс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кажите, информация какого вида может быть использована в школьном учеб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екстов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рафиче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Числов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Звуков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Отметьте устройства, предназначены для ввода информации в компью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нт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цесс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Монит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Скане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Графопостроите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Джойсти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) Клавиату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) Мыш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) Микроф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) Акустические коло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) Диск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9:00Z</dcterms:created>
  <dc:creator>Misha</dc:creator>
  <dc:description/>
  <cp:keywords/>
  <dc:language>en-US</dc:language>
  <cp:lastModifiedBy>Misha</cp:lastModifiedBy>
  <dcterms:modified xsi:type="dcterms:W3CDTF">2011-11-13T11:09:00Z</dcterms:modified>
  <cp:revision>1</cp:revision>
  <dc:subject/>
  <dc:title>Приложение №1</dc:title>
</cp:coreProperties>
</file>