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</w:rPr>
        <w:t>Утверждено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Приказом по МОУ СОШ № 2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b/>
          <w:i/>
        </w:rPr>
        <w:t xml:space="preserve">08.12.2005 г. №120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пользования мобильных телефонов в МОУ СОШ №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оследние несколько лет мобильный телефон стал широко использоваться всеми социальными слоями общества и всеми возрастными группами. Он стал постоянным атрибутом современного человека, необходимым элементом обеспечения его безопасности. Ученики также стали пользоваться мобильными телефонами, в том числе и во время учебных занятий, что вошло в противоречие с основной функцией школы обеспечить право каждого ученика на получение в полном объёме начального, основного общего и полного среднего образования. Учитывая всё вышеизложенное, Управляющий Совет считает необходимым упорядочить использование мобильных телефонов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1.</w:t>
      </w:r>
    </w:p>
    <w:p>
      <w:pPr>
        <w:pStyle w:val="Normal"/>
        <w:jc w:val="both"/>
        <w:rPr/>
      </w:pPr>
      <w:r>
        <w:rPr/>
        <w:t>Во время учебных занятий запрещается использование мобильного телефона в любом его качестве, а именно как телефон, часы, калькулятор и т.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2.</w:t>
      </w:r>
    </w:p>
    <w:p>
      <w:pPr>
        <w:pStyle w:val="Normal"/>
        <w:jc w:val="both"/>
        <w:rPr/>
      </w:pPr>
      <w:r>
        <w:rPr/>
        <w:t>Во время учебных занятий мобильный телефон должен быть заблокирован, в нём должны быть отключены все сигналы, а также виброзвон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3.</w:t>
      </w:r>
    </w:p>
    <w:p>
      <w:pPr>
        <w:pStyle w:val="Normal"/>
        <w:jc w:val="both"/>
        <w:rPr/>
      </w:pPr>
      <w:r>
        <w:rPr/>
        <w:t>Во время учебных занятий мобильный телефон должен находиться в не поля зрения и вне зоны досягаемости ученика, а именно в портфеле, в кармане одежды, на шейной подвеске под одеждой учен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4 .</w:t>
      </w:r>
    </w:p>
    <w:p>
      <w:pPr>
        <w:pStyle w:val="Normal"/>
        <w:jc w:val="both"/>
        <w:rPr/>
      </w:pPr>
      <w:r>
        <w:rPr/>
        <w:t>Во время перемен вне учебного кабинета разрешается пользоваться мобильным телефон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5.</w:t>
      </w:r>
    </w:p>
    <w:p>
      <w:pPr>
        <w:pStyle w:val="Normal"/>
        <w:jc w:val="both"/>
        <w:rPr/>
      </w:pPr>
      <w:r>
        <w:rPr/>
        <w:t>Использования мобильного телефона во время перемен в учебном кабинете возможно только с разрешения учи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6.</w:t>
      </w:r>
    </w:p>
    <w:p>
      <w:pPr>
        <w:pStyle w:val="Normal"/>
        <w:jc w:val="both"/>
        <w:rPr/>
      </w:pPr>
      <w:r>
        <w:rPr/>
        <w:t>Администрация школы не несёт ответственности за утрату мобильных телефонов в школе, не считая их необходимой школьной принадлежность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7.</w:t>
      </w:r>
    </w:p>
    <w:p>
      <w:pPr>
        <w:pStyle w:val="Normal"/>
        <w:jc w:val="both"/>
        <w:rPr/>
      </w:pPr>
      <w:r>
        <w:rPr/>
        <w:t>Контроль за соблюдением данного положения возлагается на учителей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8.</w:t>
      </w:r>
    </w:p>
    <w:p>
      <w:pPr>
        <w:pStyle w:val="Normal"/>
        <w:jc w:val="both"/>
        <w:rPr/>
      </w:pPr>
      <w:r>
        <w:rPr/>
        <w:t>За нарушение статей данного положения учитель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ъять мобильный телефон до окончания ур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еоднократного нарушения изъять мобильный телефон и передать его в учебную часть; в этом случае возврат мобильного телефона производится исключительно родителям ученика.</w:t>
      </w:r>
    </w:p>
    <w:p>
      <w:pPr>
        <w:pStyle w:val="Normal"/>
        <w:rPr>
          <w:u w:val="single"/>
        </w:rPr>
      </w:pPr>
      <w:r>
        <w:rPr>
          <w:u w:val="single"/>
        </w:rPr>
        <w:t>Статья 9.</w:t>
      </w:r>
    </w:p>
    <w:p>
      <w:pPr>
        <w:pStyle w:val="Normal"/>
        <w:rPr/>
      </w:pPr>
      <w:r>
        <w:rPr/>
        <w:t>В случае неподчинения ученика законным требованиям учителя, к ученику применяются меры дисциплинарного наказания в соответствии с уставом школы.</w:t>
      </w:r>
    </w:p>
    <w:p>
      <w:pPr>
        <w:pStyle w:val="Normal"/>
        <w:rPr>
          <w:u w:val="single"/>
        </w:rPr>
      </w:pPr>
      <w:r>
        <w:rPr>
          <w:u w:val="single"/>
        </w:rPr>
        <w:t>Статья 10.</w:t>
      </w:r>
    </w:p>
    <w:p>
      <w:pPr>
        <w:pStyle w:val="Normal"/>
        <w:rPr/>
      </w:pPr>
      <w:r>
        <w:rPr/>
        <w:t>Данное положение вступает в силу с 1-го января 2006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о на заседании Управляющего Совета МОУ СОШ №28 07.12.2005 г. пр. №4</w:t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7:00Z</dcterms:created>
  <dc:creator>Завуч</dc:creator>
  <dc:description/>
  <dc:language>en-US</dc:language>
  <cp:lastModifiedBy>Завуч</cp:lastModifiedBy>
  <dcterms:modified xsi:type="dcterms:W3CDTF">2007-01-16T09:49:00Z</dcterms:modified>
  <cp:revision>2</cp:revision>
  <dc:subject/>
  <dc:title/>
</cp:coreProperties>
</file>