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трим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од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 2010 – 4.10. 2010</w:t>
            </w:r>
          </w:p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06.10 - 10.10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- 20.11.2011г.</w:t>
            </w:r>
          </w:p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21.11 - 26.11.2011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трим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мод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г. - 03.01.2012г.</w:t>
            </w:r>
          </w:p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04.01 - 11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 - 23.02.2012г.</w:t>
            </w:r>
          </w:p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24.02 - 28.02.2011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тримест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оду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 - 01.04.2012г.</w:t>
            </w:r>
          </w:p>
          <w:p>
            <w:pPr>
              <w:pStyle w:val="Normal"/>
              <w:jc w:val="center"/>
              <w:rPr/>
            </w:pPr>
            <w:r>
              <w:rPr/>
              <w:t>Каникулы:</w:t>
            </w:r>
          </w:p>
          <w:p>
            <w:pPr>
              <w:pStyle w:val="Normal"/>
              <w:jc w:val="center"/>
              <w:rPr/>
            </w:pPr>
            <w:r>
              <w:rPr/>
              <w:t>02.04 - 07.04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 - 30.05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7:00Z</dcterms:created>
  <dc:creator>Misha</dc:creator>
  <dc:description/>
  <cp:keywords/>
  <dc:language>en-US</dc:language>
  <cp:lastModifiedBy>Misha</cp:lastModifiedBy>
  <dcterms:modified xsi:type="dcterms:W3CDTF">2011-11-03T13:58:00Z</dcterms:modified>
  <cp:revision>1</cp:revision>
  <dc:subject/>
  <dc:title>I триместр</dc:title>
</cp:coreProperties>
</file>