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ПК (18 каб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стория (25 каб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сский язык (30 каб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тература (30 каб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. яз. (26/24 каб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ирода (26 каб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сский язык (30 каб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сский язык (30 каб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форматика (21/23 каб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 (26 каб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стория (17 каб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 (15 каб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хнология (3 каб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хнология (3 каб)</w:t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. яз. (24/25 каб)</w:t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Четверг</w:t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ка (27 каб)</w:t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 (29 каб)</w:t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 (21 каб)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зыка (30 каб)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ятница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ирода (27 каб)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 (19 каб)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сский язык (29 каб)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сский язык (29 каб)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. яз. (29/30 каб)</w:t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уббота</w:t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 (27 каб)</w:t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сский язык (29 каб)</w:t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Литература (18 каб)</w:t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ЗО (30 каб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56:00Z</dcterms:created>
  <dc:creator>Misha</dc:creator>
  <dc:description/>
  <cp:keywords/>
  <dc:language>en-US</dc:language>
  <cp:lastModifiedBy>Misha</cp:lastModifiedBy>
  <dcterms:modified xsi:type="dcterms:W3CDTF">2011-11-03T13:57:00Z</dcterms:modified>
  <cp:revision>1</cp:revision>
  <dc:subject/>
  <dc:title>Понедельник</dc:title>
</cp:coreProperties>
</file>