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о школьной форме образовательного учрежде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rFonts w:eastAsia="Arial Unicode MS"/>
          <w:b/>
        </w:rPr>
        <w:t>1.Общие положения</w:t>
      </w:r>
    </w:p>
    <w:p>
      <w:pPr>
        <w:pStyle w:val="Normal"/>
        <w:rPr/>
      </w:pPr>
      <w:r>
        <w:rPr>
          <w:rFonts w:eastAsia="Arial Unicode MS"/>
        </w:rPr>
        <w:t>Школьная форма образовательного учреждения создаёт индивидуальный стиль ученика, объединяет участников образовательной деятельности по классным коллективам, реализует задачи воспитания гражданственност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облюдение  школьной формы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Arial Unicode MS"/>
          <w:b/>
        </w:rPr>
        <w:t xml:space="preserve">2. Школьная форма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Школьная форма вводится для учащихся с 1 по 11 классы. Символизирует деловой стиль организации учебного процесса, творческую активность, оптимистичность, жизнерадостность, дисциплинированность учащихс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1.</w:t>
      </w:r>
      <w:r>
        <w:rPr>
          <w:rFonts w:eastAsia="Arial Unicode MS"/>
          <w:b/>
        </w:rPr>
        <w:t>Требования к форме начальных класс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единая цветовая гамма для одного коллектива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единый стиль фасонов для учащихся одного коллектива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фасон для мальчиков: брюки классического покроя, обязательно однотонные, жилет или пиджак,  комбинированный из тканей в клетку или брючной ткани, рубашка однотонная или печатного рисунка, светлая, в тон цветовых оттенков жилета, для торжества белая, галстук по выбору учащихс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фасон для девочек: юбка однотонная или в клетку любого покроя по выбору коллектива класса, допускается сарафан любого покроя из тканей в клетку и однотонной, блуза, однотонная в цветовой гамме формы, для торжества – белая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.2.Требования к форме средних и старших классов </w:t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- </w:t>
      </w:r>
      <w:r>
        <w:rPr>
          <w:rFonts w:eastAsia="Arial Unicode MS"/>
        </w:rPr>
        <w:t xml:space="preserve">единая цветовая гамма – черная ткань в белую тонкую полоску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фасон для мальчиков: деловой костюм (брюки классического покроя, пиджак), жилет и галстук по выбору учащихся, рубашка однотонная светлая, для торжества бела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фасон для девочек: классические юбки и брюки, подчёркивающие линию талии. Длина юбок – 10 см выше или ниже колен, учитывая такие понятия как «силуэт» и «пропорции». Блузки однотонные, в зимнее время – однотонные свитера, выдерживающие длину до середины бедра, для торжества – белая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3.Спортивная форм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удобная, не стесняющая движений – спортивный костюм, шорты, футболка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обязательное наличие спортивной обуви на резиновой подошве.</w:t>
      </w:r>
    </w:p>
    <w:p>
      <w:pPr>
        <w:pStyle w:val="Normal"/>
        <w:jc w:val="both"/>
        <w:rPr/>
      </w:pPr>
      <w:r>
        <w:rPr>
          <w:rFonts w:eastAsia="Arial Unicode MS"/>
          <w:b/>
        </w:rPr>
        <w:t>2.4.Одежда для группы продлённого дня</w:t>
      </w:r>
      <w:r>
        <w:rPr>
          <w:rFonts w:eastAsia="Arial Unicode MS"/>
        </w:rPr>
        <w:t>: любая удобная одеж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Arial Unicode MS"/>
          <w:b/>
        </w:rPr>
        <w:t>3.Знаки отлич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Знаки отличия служат зрительным ориентиром-характеристикой статуса членов ОУ, способствуют развитию коммуникативных связе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нагрудный знак – содержит символику школы (герб), подтверждает принадлежность учащегося данному О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каждый класс может иметь свои элементы атрибутики (значки, галстуки, эмблемы и др.)</w:t>
      </w:r>
    </w:p>
    <w:p>
      <w:pPr>
        <w:pStyle w:val="Normal"/>
        <w:jc w:val="both"/>
        <w:rPr/>
      </w:pPr>
      <w:r>
        <w:rPr>
          <w:rFonts w:eastAsia="Arial Unicode MS"/>
        </w:rPr>
        <w:t>- визитная карточка (бейдж) – содержит фамилию, имя, наименование школы, сведения о классе обучения (для учащихся), наименование занимаемой должности (для педагогов и технического персонала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знак «дежурный» - подтверждает полномочия дежурного по поддержанию порядка и дисциплины, ориентирует на право обращения за помощь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2:00Z</dcterms:created>
  <dc:creator>Дмитрий</dc:creator>
  <dc:description/>
  <cp:keywords/>
  <dc:language>en-US</dc:language>
  <cp:lastModifiedBy>й</cp:lastModifiedBy>
  <dcterms:modified xsi:type="dcterms:W3CDTF">2008-11-10T06:26:00Z</dcterms:modified>
  <cp:revision>7</cp:revision>
  <dc:subject/>
  <dc:title/>
</cp:coreProperties>
</file>